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OZKŁAD SAL PLAC DASZYŃSKIEGO 13-14 września 2025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77342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2347"/>
                              <w:gridCol w:w="233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echnik masażysta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mestr 1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mestr 2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emestr 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emestr 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acowni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64.6pt;mso-wrap-distance-left:7.05pt;mso-wrap-distance-right:7.05pt;mso-wrap-distance-top:0pt;mso-wrap-distance-bottom:0pt;margin-top:6.0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  <w:gridCol w:w="2347"/>
                        <w:gridCol w:w="233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chnik masażysta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Semestr 1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Semestr 2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mestr 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mestr 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acowni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773420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2347"/>
                              <w:gridCol w:w="233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erapeuta zajęciowy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mestr1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cownia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90.2pt;mso-wrap-distance-left:7.05pt;mso-wrap-distance-right:7.05pt;mso-wrap-distance-top:0pt;mso-wrap-distance-bottom:0pt;margin-top:6.0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  <w:gridCol w:w="2347"/>
                        <w:gridCol w:w="233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rapeuta zajęciowy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Semestr1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ownia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773420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2347"/>
                              <w:gridCol w:w="233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URSY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ierwsza pomoc pediatryczna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cownia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xcel dla początkujących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cownia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cownia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. Daszyńskiego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2.5pt;mso-wrap-distance-left:7.05pt;mso-wrap-distance-right:7.05pt;mso-wrap-distance-top:0pt;mso-wrap-distance-bottom:0pt;margin-top:6.0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  <w:gridCol w:w="2347"/>
                        <w:gridCol w:w="233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KURSY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Pierwsza pomoc pediatryczna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ownia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Excel dla początkujących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ownia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ownia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. Daszyńskiego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5:00Z</dcterms:created>
  <dc:creator>Tomasz Tomczyk</dc:creator>
  <dc:description/>
  <cp:keywords/>
  <dc:language>en-US</dc:language>
  <cp:lastModifiedBy>Czestochowa Zak5</cp:lastModifiedBy>
  <cp:lastPrinted>2024-11-13T10:11:00Z</cp:lastPrinted>
  <dcterms:modified xsi:type="dcterms:W3CDTF">2025-09-11T10:48:00Z</dcterms:modified>
  <cp:revision>77</cp:revision>
  <dc:subject/>
  <dc:title/>
</cp:coreProperties>
</file>