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ROZKŁAD SAL 14-17.09.2024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87"/>
        <w:gridCol w:w="2209"/>
        <w:gridCol w:w="2618"/>
        <w:gridCol w:w="2083"/>
      </w:tblGrid>
      <w:tr>
        <w:trPr>
          <w:trHeight w:val="6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apeuta zajęciow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obot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edziel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torek</w:t>
            </w:r>
          </w:p>
        </w:tc>
      </w:tr>
      <w:tr>
        <w:trPr>
          <w:trHeight w:val="6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. Daszyńskiego 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. Daszyńskiego 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. Daszyńskiego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. Daszyńskiego 4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30"/>
        <w:gridCol w:w="2268"/>
        <w:gridCol w:w="2654"/>
        <w:gridCol w:w="1975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chnik masażyst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ob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edziel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7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torek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. Daszyńskiego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. Daszyńskiego 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. Daszyńskiego 4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. Daszyńskiego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. Daszyńskiego 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. Daszyńskiego 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. Daszyńskiego 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. Daszyńskiego 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  <w:lang w:eastAsia="pl-PL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526"/>
        <w:gridCol w:w="2265"/>
        <w:gridCol w:w="2649"/>
        <w:gridCol w:w="1965"/>
      </w:tblGrid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piekun medycz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obot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iedziel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6.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oniedziałe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Wtorek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. Daszyńskiego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. Daszyńskiego 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l. Daszyński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. Daszyńskiego 4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. Daszyńskiego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. Daszyńskiego 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. Daszyńskiego 4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</w:rPr>
              <w:t>Semestr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. Daszyńskiego 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. Daszyńskiego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acownia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. Daszyńskiego 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52"/>
          <w:szCs w:val="52"/>
          <w:lang w:eastAsia="pl-PL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eastAsia="pl-PL"/>
        </w:rPr>
      </w:r>
    </w:p>
    <w:sectPr>
      <w:type w:val="nextPage"/>
      <w:pgSz w:w="11906" w:h="16838"/>
      <w:pgMar w:left="426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5:00Z</dcterms:created>
  <dc:creator>Tomasz Tomczyk</dc:creator>
  <dc:description/>
  <cp:keywords/>
  <dc:language>en-US</dc:language>
  <cp:lastModifiedBy>user</cp:lastModifiedBy>
  <cp:lastPrinted>2024-09-06T11:26:00Z</cp:lastPrinted>
  <dcterms:modified xsi:type="dcterms:W3CDTF">2024-09-13T09:42:00Z</dcterms:modified>
  <cp:revision>46</cp:revision>
  <dc:subject/>
  <dc:title/>
</cp:coreProperties>
</file>