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KŁAD SAL 15-16 czerwiec 2024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Liceum ogólnokształcące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216"/>
      </w:tblGrid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 xml:space="preserve">Semestr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8</w:t>
              <w:br/>
              <w:t>(ZSS ul. Augustyna 3 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8</w:t>
              <w:br/>
              <w:t>(ZSS ul. Augustyna 3 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0</w:t>
              <w:br/>
              <w:t>(ZSS ul. Augustyna 3 I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0</w:t>
              <w:br/>
              <w:t>(ZSS ul. Augustyna 3 II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3</w:t>
              <w:br/>
              <w:t>(ZSS ul. Augustyna 3 I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3</w:t>
              <w:br/>
              <w:t>(ZSS ul. Augustyna 3 I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09</w:t>
              <w:br/>
              <w:t>(ZSS ul. Augustyna 3 I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09</w:t>
              <w:br/>
              <w:t>(ZSS ul. Augustyna 3 II piętro)</w:t>
            </w:r>
          </w:p>
        </w:tc>
      </w:tr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8</w:t>
              <w:br/>
              <w:t>(ZSS ul. Augustyna 3 I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8</w:t>
              <w:br/>
              <w:t>(ZSS ul. Augustyna 3 I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09</w:t>
              <w:br/>
              <w:t>(ZSS ul. Augustyna 3 II piętro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echnik administracji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216"/>
      </w:tblGrid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echnik BHP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216"/>
      </w:tblGrid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  <w:bookmarkStart w:id="0" w:name="_Hlk117675072"/>
            <w:bookmarkStart w:id="1" w:name="_Hlk117675072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Florysta 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216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M. Długosz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S. Kozio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Środki wyrazu twórcz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M. Długosz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Środki wyrazu twórcz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II pięt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S. Kozio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echnik archiwista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216"/>
      </w:tblGrid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Tec</w:t>
      </w:r>
      <w:r>
        <w:rPr/>
        <w:t>hnik usług kosmetycznych</w:t>
        <w:tab/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499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I piętro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I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Zabiegi pielęgn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I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Zabiegi pielęgn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I piętro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acowni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. Daszyńskiego 4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Technik sterylizacji medycznej 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499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Egzamin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piekun medyczny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499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Zajęcia z P. B. Ciu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Zajęcia z P. B. Strzelecką Kło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jęcia z P. Kul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z P. B. Strzelecką Kło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Zajęcia z P. B. Strzelecką Kło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</w:rPr>
              <w:t>Zajęcia z P. B. Ciu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Egzamin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Technik masażysta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499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z P. B. Strzelecką Kło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jęcia z P. Kul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pl. Daszyńskiego 4</w:t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środek Szkoleniowy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499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5.06 - Sobo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16.06 - Niedziela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Transport i logisty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Rejestratorka med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. 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. 2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omputer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Rachunkowość i Finan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. 2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omputer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tylistka paznok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ekorator wnęt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racowni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Pl. Daszyńskiego 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Wizażys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.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bór stroju do potrzeb klienta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. 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SS ul. Augustyna 3 I piętr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lang w:eastAsia="pl-PL"/>
        </w:rPr>
      </w:pPr>
      <w:r>
        <w:rPr>
          <w:rFonts w:cs="Times New Roman" w:ascii="Times New Roman" w:hAnsi="Times New Roman"/>
          <w:b/>
          <w:color w:val="FF0000"/>
          <w:sz w:val="4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lang w:eastAsia="pl-PL"/>
        </w:rPr>
        <w:t>Dyrekcja/ Pokój nauczycielski – s. 126  I piętro</w:t>
      </w:r>
    </w:p>
    <w:sectPr>
      <w:type w:val="nextPage"/>
      <w:pgSz w:w="11906" w:h="16838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5:00Z</dcterms:created>
  <dc:creator>Tomasz Tomczyk</dc:creator>
  <dc:description/>
  <cp:keywords/>
  <dc:language>en-US</dc:language>
  <cp:lastModifiedBy>user</cp:lastModifiedBy>
  <cp:lastPrinted>2024-06-13T10:05:00Z</cp:lastPrinted>
  <dcterms:modified xsi:type="dcterms:W3CDTF">2024-06-14T10:04:00Z</dcterms:modified>
  <cp:revision>68</cp:revision>
  <dc:subject/>
  <dc:title/>
</cp:coreProperties>
</file>